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********************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      ! ! ! W A R N I N G ! ! !        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BETA VERSION OF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ALL FUNCTIONS ARE 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      ! ! ! W A R N I N G ! ! !        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*****************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z_E V2.00 by Kevin Conn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a simple GUI interface to use with E.  I wrote it to make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 a simpler task.  I disliked shuffling windows around, opening a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D'-ing to the right directory, and doing all that ty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z_E makes E Ez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's really just a simple cover that replaces all that window shuffl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ng. There are 8 simple buttons that should be self explanatory, but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ach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:  This will open your editor.  It will present you a file requesto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l you need to do is locate your current work file. 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pass the name of this file to your editor, so don't wo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bout passing command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: This allows you to save each individual project you are working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saved includes: Path and name of current source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Compiler options, current execute options, and wheth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e using a precompiler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 Note: When you open a new project with this button, Ez_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open the source in your editor, set the proper stat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CP, and fill in the strings for compiling and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P:     This button will toggle useage of ANY file Pre-Compiler. Note tha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are using EPP, you must have it properly installed (see the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 how to use EPP). It cycles between the on and off stag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setting is saved in the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: This button will compile your program.  All output from the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appear in the 'Ez_E IO window' so you can see what it is d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 Note: that you should have selected a work file with editor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is button, but if you didn't, it will ask you for an .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use as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 Note: If you are using a pre-compiler, Compile will automatically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your pre-compiler before it calls 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 Note: New in 2.00; you can now add a command line string in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right of this button. THIS COMMAND LINE IS ONLY PASSED TO E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ND NOT TO ANY PRECOMPILER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command line string is saved when you save your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: This will (attempt to) run the program you are currently working 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ptional command lin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not opened a project with the editor or the compiler but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t will do nothing at all.  Currently opens a full screen window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r program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 Note: New in 2.00; you can now add a command line string in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right of this button. The current command line string is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save your 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:  Not yet implemented. You need to do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upgrading from an early Ez_E, delete the file "S:Ez_E.cf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art Ez_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it Ez_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 a text editor to open the file "S:Ez_E.Cf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nge the arguments to what you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v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start Ez_E, and press Config. You will get a dump of th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s. If they do not match what you typed in, delete S:Ez_E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nd start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s: Path to EC     = 'C:'       This is where Ez_E will look for EC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ile the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h to Editor = 'C:'       This is where Ez_E will look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Editor = 'MeMacs'   This is the name of the default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 Directory = 'RAM:'     This is where Ez_E will look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e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ject Path   = 'RAM:'     This is where your project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h to PCP    = 'C:'       This is where Ez_E will look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-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PCP    = 'Include'  Options: EPP,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!! NOTE: A PCP is NOT requir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with Ez_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a PCP?   = 'Y'        Options: Y /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:   Just a little requester with some info about me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:    Use this to exit Ez_E. (What did you expect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ats it!  Short, simple, and Ez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SHOULD operate properly when used accor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uidelines specified in this document.  In no instance will I be l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 any damage caused or data lost by the use or misuse of Ez_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:    None known (so far).  It seems to be a clea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 find any, you can contact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reshWaterII    40:401/100.0@AmigaNet (B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:209/239.0@FidoNet  (Goo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4834 San Rafael 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as Vegas, Nevada 891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z_E is copyright  1993, by Kevin Connell,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postcardware.  If you use/like/love it, just send 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stcard.  Please do not distribute it with any commercial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any case, you cannot charge more for a copy of this program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cost of the materials (disk) and reasonable wear on a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Not to exceede a total cost of $1.00) without my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ource is available, just drop me a line, with enough money to pa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disk and postage (or if you want to freq it, just send me netmai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  Written on May 10, 1993.  Really just as a test of some stuff in '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pdated May 31, Same revision, made it a bit more frien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1   Updated May 31, made 2.0 specific. Released to file ech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2   Updated June 27, Added support for EPP pre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nged the config stuff around a bit, hopefully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t Released to file ech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3   Updated July 26, Changed support from EPP to any pre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ed New Button, "CLI Exec", so you could launch program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 (like from CL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leased to file ech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xed Bug in "CLI Exec" button. Was adding an extra ^@ to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 a simple pre-processor called "Include", and a re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 "Execute" that features a file requester (w/sour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2.00  Beta Version - Updated August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mplete re-write from the ground up. Broke the code into modu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d used Include to reconstruc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ed commandline options for EC, and for executing. Mad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ndow resizeable, for ease of use. Window is now "Font Smart"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justs up to about a 14 point font with no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mplemented "Projects", a sub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ET THE CONFIG BUTTON WORKING!!! (Actually, it had been a whil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z_E had improved so much, I wanted to get a new version out the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ought: How often do you change your main config? Maybe I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ust write a small config program, and leave this space open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ew function?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an Arexx port, so any rexx capable editor can activate Ez_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